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三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62.70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0.347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庄垌白沙村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庄垌白沙村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虎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缙云县新建镇韩畈村韩二路</w:t>
            </w:r>
            <w:r>
              <w:rPr>
                <w:sz w:val="22"/>
                <w:szCs w:val="22"/>
              </w:rPr>
              <w:t>46-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海白沙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景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上村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成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河望谢屋村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妹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上庄垌马嘶村一队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海茂麻茂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海茂麻茂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梅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蕉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山兜后巷村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景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山田埠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海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山兜外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2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显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下田村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根（茎）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UW-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乙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爵山上排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0923199012161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连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景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爵西尾线村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英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小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白蕉盐灶村付三队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之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小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白蕉盐灶村付三队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之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刘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排坡下塘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20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武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庄垌下塘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寿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庄垌下塘尾村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WGQZ4.2-100A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作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WGQZ4.0-100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河尾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KNP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区锦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海茂麻茂村五队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Y65-10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福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排坡九梅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沙北平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南门头上蚝村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南门头上蚝村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景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景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伟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沙北沙豆子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喜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南坝下田村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黄政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公馆南村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七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土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下海阁口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土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下海阁口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显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下田村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国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架炮河尾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JH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深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岭脚赤山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福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七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国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爵山西头村五队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发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电城镇海茂麻茂村九队</w:t>
            </w: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横山开河村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锦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新风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锦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新风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锦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新风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尖岗尖北村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6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西葛下李村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华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博美村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国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横山下坡头村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占金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县博贺镇博贺下沟村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月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新沟三八路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龙山镇新沟新沟南村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霞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新沟三八路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8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新沟三八路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4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茂名市电白区博贺镇西葛下李村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白县博贺镇瑚塘文秀村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33:00Z</dcterms:created>
  <dc:creator>邱妙玲</dc:creator>
  <dc:description/>
  <cp:keywords/>
  <dc:language>en-US</dc:language>
  <cp:lastModifiedBy>张荣科</cp:lastModifiedBy>
  <cp:lastPrinted>2016-07-11T11:15:00Z</cp:lastPrinted>
  <dcterms:modified xsi:type="dcterms:W3CDTF">2022-10-10T02:33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