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2676"/>
        <w:gridCol w:w="1728"/>
        <w:gridCol w:w="3968"/>
        <w:gridCol w:w="1599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2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潘应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 w:bidi="ar-SA"/>
              </w:rPr>
              <w:t>汕尾市城区新港街道通航路海关宿舍二栋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水车式增氧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含各类型号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338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3-11-08T02:41:4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