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2676"/>
        <w:gridCol w:w="1728"/>
        <w:gridCol w:w="3968"/>
        <w:gridCol w:w="1599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2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汕尾仁邦农牧发展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汕尾市城区捷胜镇坣头村西四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旋耕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单轴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2-2.5m,1GQQN-230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1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财伯伯</cp:lastModifiedBy>
  <cp:lastPrinted>2022-08-30T11:49:00Z</cp:lastPrinted>
  <dcterms:modified xsi:type="dcterms:W3CDTF">2023-11-09T01:44:11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