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  <w:lang w:val="en-US" w:eastAsia="zh-CN"/>
        </w:rPr>
        <w:t>20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日</w:t>
      </w:r>
      <w:r>
        <w:rPr>
          <w:rFonts w:cs="宋体"/>
          <w:color w:val="000000"/>
          <w:sz w:val="28"/>
        </w:rPr>
        <w:t>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：潮州市</w:t>
      </w:r>
      <w:r>
        <w:rPr>
          <w:rFonts w:cs="宋体"/>
          <w:color w:val="000000"/>
          <w:sz w:val="28"/>
          <w:lang w:eastAsia="zh-CN"/>
        </w:rPr>
        <w:t>湘桥区永安路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  <w:lang w:val="en-US" w:eastAsia="zh-CN"/>
        </w:rPr>
        <w:t xml:space="preserve">号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73"/>
        <w:gridCol w:w="2048"/>
        <w:gridCol w:w="3974"/>
        <w:gridCol w:w="1058"/>
        <w:gridCol w:w="1601"/>
      </w:tblGrid>
      <w:tr>
        <w:trPr>
          <w:trHeight w:val="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传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少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晓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志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佳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秀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保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泽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国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原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芳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原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振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金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国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瑞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瑞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万家福食品有限公司潮安分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庵埠镇刘陇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粮食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-1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C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图像传感器杂粮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3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德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演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旭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清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泽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学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晓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翁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如意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细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家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育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如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海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少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裕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小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存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何桂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四望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俊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俊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晓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逸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泽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汉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志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邻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肖益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二垭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白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丽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泽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贤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福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升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晓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詹秀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詹秀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锦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丰融乐农业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植保无人驾驶航空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多旋翼植保无人驾驶航空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健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振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松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义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欧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慕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鸿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文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宋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画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乌岽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文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东社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子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友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丽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冬瓜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爱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天和农机服务专业合作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浮洋镇斗文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-1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马力四轮驱动拖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3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幼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Folder1">
    <w:name w:val="folder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ide3">
    <w:name w:val="hide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Administrator</cp:lastModifiedBy>
  <cp:lastPrinted>2024-01-02T15:45:00Z</cp:lastPrinted>
  <dcterms:modified xsi:type="dcterms:W3CDTF">2024-01-02T07:46:1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