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饶平县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一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10</w:t>
      </w:r>
      <w:r>
        <w:rPr>
          <w:color w:val="000000"/>
          <w:sz w:val="28"/>
        </w:rPr>
        <w:t>日止，对下列申请者获得补贴有异议者，请书面或电话向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3200"/>
        <w:gridCol w:w="840"/>
        <w:gridCol w:w="2044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地址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品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分档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伟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木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莫凤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谢桂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若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金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海山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增氧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普通型增氧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828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吴桂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高堂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碾米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.5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碾米加工成套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益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碾米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.5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碾米加工成套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邱少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执行单元数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象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执行单元数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沈华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钱东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执行单元数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传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楚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建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宗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肖琴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刘少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刘少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名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飞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成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汉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俊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饶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振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谢娘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228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both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dc:language>en-US</dc:language>
  <cp:lastModifiedBy>Administrator</cp:lastModifiedBy>
  <cp:lastPrinted>2021-03-29T15:33:00Z</cp:lastPrinted>
  <dcterms:modified xsi:type="dcterms:W3CDTF">2024-01-03T01:53:14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BFF81AF744C8A2321438922C2A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