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3"/>
        <w:snapToGrid w:val="false"/>
        <w:spacing w:lineRule="exact" w:line="30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农业机械购置补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（报废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示表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0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号）</w:t>
      </w:r>
    </w:p>
    <w:p>
      <w:pPr>
        <w:pStyle w:val="3"/>
        <w:snapToGrid w:val="false"/>
        <w:spacing w:lineRule="exact" w:line="400"/>
        <w:ind w:firstLine="480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30"/>
        </w:rPr>
      </w:r>
    </w:p>
    <w:p>
      <w:pPr>
        <w:pStyle w:val="3"/>
        <w:snapToGrid w:val="false"/>
        <w:spacing w:lineRule="exact" w:line="480"/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经汕尾市城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财政局审核，同意下列购机申请者享受补贴，现予公示，公示时间自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开始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个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作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止，对下列申请者获得补贴有异议者，请书面和电话向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反映。联系部门：汕尾市城区农机安全监理站，联系地址邮编：汕尾市城区直属机关办公大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，固定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660-320477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9330221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联系人：余德财</w:t>
      </w:r>
    </w:p>
    <w:p>
      <w:pPr>
        <w:pStyle w:val="3"/>
        <w:snapToGrid w:val="false"/>
        <w:spacing w:lineRule="exact" w:line="480"/>
        <w:ind w:firstLine="361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注：本年度省下达农机购置补贴资金指标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万元。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9"/>
        <w:gridCol w:w="2184"/>
        <w:gridCol w:w="2220"/>
        <w:gridCol w:w="3968"/>
        <w:gridCol w:w="1599"/>
        <w:gridCol w:w="1646"/>
      </w:tblGrid>
      <w:tr>
        <w:trPr>
          <w:trHeight w:val="106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  <w:t>申请机具报废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地址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只列乡镇、村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品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  <w:lang w:eastAsia="zh-CN"/>
              </w:rPr>
              <w:t>报废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机具分档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置数量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20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-SA"/>
              </w:rPr>
              <w:t>陈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-SA"/>
              </w:rPr>
              <w:t>汕尾市城区红草镇西门村西五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-SA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-SA"/>
              </w:rPr>
              <w:t>自走履带式谷物联合收割机（全喂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-SA"/>
              </w:rPr>
              <w:t>广联珠江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  <w:t>4LZ-2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  <w:t>5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公示单位：</w:t>
      </w:r>
      <w:r>
        <w:rPr>
          <w:rFonts w:ascii="宋体" w:hAnsi="宋体" w:cs="宋体" w:eastAsia="宋体"/>
          <w:sz w:val="28"/>
          <w:szCs w:val="28"/>
          <w:lang w:eastAsia="zh-CN"/>
        </w:rPr>
        <w:t>汕尾市城区农业农村和水利局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60" w:hanging="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公示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0:00Z</dcterms:created>
  <dc:creator>Administrator</dc:creator>
  <dc:description/>
  <dc:language>en-US</dc:language>
  <cp:lastModifiedBy>财伯伯</cp:lastModifiedBy>
  <cp:lastPrinted>2022-08-30T11:49:00Z</cp:lastPrinted>
  <dcterms:modified xsi:type="dcterms:W3CDTF">2024-01-09T03:56:47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250DC525464B94048F84FFDF4AC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