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汕尾市城区新祁丰农机专业合作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汕尾市城区马宫街道新乡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履带自走式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GZL-220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9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3-11-16T16:47:00Z</cp:lastPrinted>
  <dcterms:modified xsi:type="dcterms:W3CDTF">2024-01-09T04:00:54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