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40" w:after="33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度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连山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壮族瑶族自治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县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40" w:after="33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农机购置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与应用补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实施情况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40" w:after="33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公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 xml:space="preserve">          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告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度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省下达我县中央财政农机购置与应用补贴资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4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万元，省级配套资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万元，合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6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现将年度实施情况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一、年度办理进度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止，完成受理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4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户个人（或组织）提交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4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份购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4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台套补贴申请，购机者申请财政补贴（含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超录）资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4.43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万元，完成年度中央资金指标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93%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完成全部资金指标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4%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年度尚结余结转资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4.56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资金支付进度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止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度购机者申请的补贴资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3.53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万元已支付发放到购机者的“一卡通”上，支付率完成已申请资金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98%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另外一户处于公示期），占全部资金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3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目前，全县农机购机者办理中央财政</w:t>
      </w:r>
      <w:r>
        <w:rPr>
          <w:rFonts w:ascii="仿宋_GB2312" w:hAnsi="仿宋_GB2312" w:cs="仿宋_GB2312" w:eastAsia="仿宋_GB2312"/>
          <w:sz w:val="28"/>
          <w:szCs w:val="28"/>
        </w:rPr>
        <w:t>农机购置补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请仍在继续受理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办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门：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业农村局农业机械化与农田建设管理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     址：吉田镇鹿鸣东路县社会综合服务中心 六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咨询、受理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63―87304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如需了解更多详情，请登陆连山县政府网站“农机购置补贴专栏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查询（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FF00FF"/>
            <w:sz w:val="28"/>
            <w:szCs w:val="28"/>
            <w:lang w:val="en-US" w:eastAsia="zh-CN"/>
          </w:rPr>
          <w:t>http://www.gdls.gov.cn/zwdt/ztlm/njgzbtzl/index.html</w:t>
        </w:r>
      </w:hyperlink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告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山壮族瑶族自治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告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spacing w:lineRule="exact" w:line="570"/>
      <w:ind w:left="420" w:hanging="0"/>
    </w:pPr>
    <w:rPr>
      <w:rFonts w:ascii="Calibri" w:hAnsi="Calibri" w:eastAsia="仿宋_GB2312" w:cs="宋体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ls.gov.cn/zwdt/ztlm/njgzbtzl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37:43Z</dcterms:created>
  <dc:creator>Administrator</dc:creator>
  <dc:description/>
  <dc:language>en-US</dc:language>
  <cp:lastModifiedBy>adminkimins</cp:lastModifiedBy>
  <dcterms:modified xsi:type="dcterms:W3CDTF">2024-01-22T07:18:43Z</dcterms:modified>
  <cp:revision>1</cp:revision>
  <dc:subject/>
  <dc:title>2019年连山壮族瑶族自治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