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或报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;仿宋"/>
          <w:color w:val="000000"/>
          <w:sz w:val="28"/>
          <w:szCs w:val="44"/>
        </w:rPr>
      </w:pPr>
      <w:r>
        <w:rPr>
          <w:rFonts w:eastAsia="方正小标宋简体" w:cs="仿宋_GB2312;仿宋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3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0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25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  <w:lang w:val="en-US" w:eastAsia="zh-CN"/>
        </w:rPr>
        <w:t>2023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0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31</w:t>
      </w:r>
      <w:r>
        <w:rPr>
          <w:rFonts w:cs="宋体"/>
          <w:color w:val="000000"/>
          <w:sz w:val="28"/>
        </w:rPr>
        <w:t>日</w:t>
      </w:r>
      <w:r>
        <w:rPr>
          <w:rFonts w:cs="宋体"/>
          <w:color w:val="000000"/>
          <w:sz w:val="28"/>
        </w:rPr>
        <w:t>止，对下列申请者获得补贴有异议者，请书面和电话向潮安区农业</w:t>
      </w:r>
      <w:r>
        <w:rPr>
          <w:rFonts w:cs="宋体"/>
          <w:color w:val="000000"/>
          <w:sz w:val="28"/>
          <w:lang w:val="en-US" w:eastAsia="zh-CN"/>
        </w:rPr>
        <w:t>农村</w:t>
      </w:r>
      <w:r>
        <w:rPr>
          <w:rFonts w:cs="宋体"/>
          <w:color w:val="000000"/>
          <w:sz w:val="28"/>
        </w:rPr>
        <w:t>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</w:t>
      </w:r>
      <w:r>
        <w:rPr>
          <w:rFonts w:cs="宋体"/>
          <w:color w:val="000000"/>
          <w:sz w:val="28"/>
          <w:lang w:eastAsia="zh-CN"/>
        </w:rPr>
        <w:t>农村</w:t>
      </w:r>
      <w:r>
        <w:rPr>
          <w:rFonts w:cs="宋体"/>
          <w:color w:val="000000"/>
          <w:sz w:val="28"/>
        </w:rPr>
        <w:t>局农机化与农田建管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：潮州市</w:t>
      </w:r>
      <w:r>
        <w:rPr>
          <w:rFonts w:cs="宋体"/>
          <w:color w:val="000000"/>
          <w:sz w:val="28"/>
          <w:lang w:eastAsia="zh-CN"/>
        </w:rPr>
        <w:t>湘桥区永安路</w:t>
      </w:r>
      <w:r>
        <w:rPr>
          <w:rFonts w:cs="宋体"/>
          <w:color w:val="000000"/>
          <w:sz w:val="28"/>
          <w:lang w:val="en-US" w:eastAsia="zh-CN"/>
        </w:rPr>
        <w:t>31</w:t>
      </w:r>
      <w:r>
        <w:rPr>
          <w:rFonts w:cs="宋体"/>
          <w:color w:val="000000"/>
          <w:sz w:val="28"/>
          <w:lang w:val="en-US" w:eastAsia="zh-CN"/>
        </w:rPr>
        <w:t xml:space="preserve">号         </w:t>
      </w:r>
      <w:r>
        <w:rPr>
          <w:rFonts w:cs="宋体"/>
          <w:color w:val="000000"/>
          <w:sz w:val="28"/>
        </w:rPr>
        <w:t>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left="279" w:firstLine="13580"/>
        <w:rPr>
          <w:rFonts w:cs="仿宋_GB2312;仿宋"/>
          <w:color w:val="000000"/>
          <w:sz w:val="28"/>
          <w:szCs w:val="28"/>
          <w:lang w:val="en-US" w:eastAsia="zh-CN"/>
        </w:rPr>
      </w:pPr>
      <w:r>
        <w:rPr>
          <w:rFonts w:cs="仿宋_GB2312;仿宋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973"/>
        <w:gridCol w:w="2048"/>
        <w:gridCol w:w="3974"/>
        <w:gridCol w:w="1058"/>
        <w:gridCol w:w="1601"/>
      </w:tblGrid>
      <w:tr>
        <w:trPr>
          <w:trHeight w:val="51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机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织名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只列乡镇、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品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机具分档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金额（元）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国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克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传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传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逸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建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建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丽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晓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映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汉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名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铁炉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先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铁炉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翠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庆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程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拥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喜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伟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荣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原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柯伟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妙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坪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白藤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俊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炎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铁炉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炎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铁炉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建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坑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建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坑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昌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佳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潮安区天和农机服务专业合作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浮洋镇斗文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-2.5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浩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潮安区宏博农业技术服务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仙洋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谷物（粮食）干燥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批处理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-10t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循环式谷物烘干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9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迪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三平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海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俊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俊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涂宏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古巷镇古巷二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端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锦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禹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擎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裕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保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仕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超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西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俊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太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叫水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国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和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庆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国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白藤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泽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-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仁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-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帆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西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俊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银潭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友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少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晓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巧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庆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锦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叫水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振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蓝福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铁炉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孙明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孙剑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伟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传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建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舂堀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宏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泽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岗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振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湘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石柱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明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欧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维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棋盘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传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凰居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克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尤依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建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旭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康美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德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虎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滚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及以上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孙树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学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淑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世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建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克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裕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丽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揉捻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筒直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-50cm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揉捻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建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逸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乌岽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传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如意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绿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转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宝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万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尝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建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新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曾汉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峰林场曾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举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艺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健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晓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家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轨道运输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式山地轨道运输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02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志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锡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孙健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溪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培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南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昌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素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赤凤镇溪东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色选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执行单位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个及以上的茶叶色选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00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克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梓欣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东兴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伟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乌岽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韦明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欧坑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德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下埔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丽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归湖镇高峰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茶叶杀青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燃气式杀青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right="480" w:hanging="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潮州市潮安区农业农村局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File">
    <w:name w:val="file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Hide3">
    <w:name w:val="hide3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dc:language>en-US</dc:language>
  <cp:lastModifiedBy>Versen</cp:lastModifiedBy>
  <cp:lastPrinted>2022-11-14T12:01:00Z</cp:lastPrinted>
  <dcterms:modified xsi:type="dcterms:W3CDTF">2023-10-25T06:46:13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6F883135F4DB3B101A321853CB81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