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饶平县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二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1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8</w:t>
      </w:r>
      <w:r>
        <w:rPr>
          <w:color w:val="000000"/>
          <w:sz w:val="28"/>
        </w:rPr>
        <w:t>日止，对下列申请者获得补贴有异议者，请书面或电话向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1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3200"/>
        <w:gridCol w:w="840"/>
        <w:gridCol w:w="204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品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贴机具分档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张少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樟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陈过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汤溪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贤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树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尤素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长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永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宏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剑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宏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娘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林琼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詹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丰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平县建鹏中草药种植专业合作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植保无人驾驶航空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-30L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多旋翼植保无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驾驶航空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9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俊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陈喜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eastAsia="zh-CN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施之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杨泳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所城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微型耕耘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功率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李竣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2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群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群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-6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传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揉捻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5-50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传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维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李怡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杀青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燃气式杀青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48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廖学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杨妙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黄名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茶叶色选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个及以上的茶叶色选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刘长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叶类采收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  <w:lang w:val="en-US" w:eastAsia="zh-CN"/>
              </w:rPr>
              <w:t>单人采茶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  <w:lang w:val="en-US" w:eastAsia="zh-CN"/>
              </w:rPr>
              <w:t>19959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both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4-03-20T00:38:55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9BFF81AF744C8A2321438922C2AA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