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六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2676"/>
        <w:gridCol w:w="1728"/>
        <w:gridCol w:w="3968"/>
        <w:gridCol w:w="1599"/>
        <w:gridCol w:w="1646"/>
      </w:tblGrid>
      <w:tr>
        <w:trPr>
          <w:trHeight w:val="8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8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志勇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港街道海滨居委二马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号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增氧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普通型增氧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;SC-0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240</w:t>
            </w:r>
          </w:p>
        </w:tc>
      </w:tr>
      <w:tr>
        <w:trPr>
          <w:trHeight w:val="5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增氧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普通型增氧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;GSC-0.75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</w:tr>
      <w:tr>
        <w:trPr>
          <w:trHeight w:val="7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增氧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普通型增氧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;SC-1.5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600</w:t>
            </w:r>
          </w:p>
        </w:tc>
      </w:tr>
      <w:tr>
        <w:trPr>
          <w:trHeight w:val="8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增氧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普通型增氧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;SC-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8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4-05-10T07:31:3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