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六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1"/>
        <w:gridCol w:w="2352"/>
        <w:gridCol w:w="1884"/>
        <w:gridCol w:w="4404"/>
        <w:gridCol w:w="1439"/>
        <w:gridCol w:w="1646"/>
      </w:tblGrid>
      <w:tr>
        <w:trPr>
          <w:trHeight w:val="8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2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许捷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汕尾市城区红草镇梧围管区梧围大乡村新一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插秧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行及以上手扶步进式水稻插秧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ZS-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2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4-05-10T07:22:36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