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930"/>
        <w:gridCol w:w="2700"/>
        <w:gridCol w:w="735"/>
        <w:gridCol w:w="1117"/>
        <w:gridCol w:w="975"/>
        <w:gridCol w:w="2228"/>
      </w:tblGrid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郁南县农业机械购置补贴公示（</w:t>
            </w:r>
            <w:r>
              <w:rPr>
                <w:rFonts w:eastAsia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年第</w:t>
            </w:r>
            <w:r>
              <w:rPr>
                <w:rFonts w:cs="宋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批）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经郁南县农业农村局审核，同意下列购机申请者享受补贴，现予公示，公示时间自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至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，对下列申请者获得补贴有异议者，请书面或电话向郁南县农业农村局农业机械化管理股反映。联系部门：郁南县农业农村局农业机械化管理股，联系地址：郁南县都城镇中山二路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号（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527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），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0766-7592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，联系人：黄景宗。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                 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郁南县农业农村局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姓名或组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身份证住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机具品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中央金额</w:t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柏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古丰村委会古备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梓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杏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古丰村委会古备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锡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白木村委盛翁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树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大地村委会榃豆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树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古勉村委新胜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亚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次步村委次步幸福二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子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次步村委会次步幸福二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光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次步村委会次步幸福二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汉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在田村委埌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.0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禤荣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平台居委双加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6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燕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大地村委坭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剑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妙门村委妙门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汝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丁村村委勒朗坑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汝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丁村村委来林坦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均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齐源村委大车坦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.0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树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两龙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罗村村委罗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.0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汉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罗旁居委宝石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永同村委麦塘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格木村委石板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格木村委石板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炳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罗子村委会罗子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均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罗子村委罗子二村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金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建城镇冷水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江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罗旁村委龙湾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地心村委里裕坑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官镇古罗村委当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95FQ-D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荣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官镇葵旺村委会中寨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官镇石大村委石头坑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学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官镇金版村委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伟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南龙村委会松柏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永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南龙村委黎洞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世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沙埇村委沙埇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树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粗石村委会下坝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畅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沙埇村委上坪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进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石咀村委会塘埗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二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沙埇村委郊乐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鉴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东坝镇虎岩村委会长洲村</w:t>
            </w:r>
            <w:r>
              <w:rPr>
                <w:rFonts w:eastAsia="宋体" w:cs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滩镇望天村委获福塘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铭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滩镇平山村委大坡脚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桂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连滩镇龙岩村委会太山村</w:t>
            </w:r>
            <w:r>
              <w:rPr>
                <w:rFonts w:eastAsia="宋体" w:cs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湛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连滩镇龙岩村委龙星村</w:t>
            </w:r>
            <w:r>
              <w:rPr>
                <w:rFonts w:eastAsia="宋体" w:cs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滩镇连溪村委坪地窝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考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洞镇中里村委中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洞镇农林村委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下咀村委讴塘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南渡村委志魁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平罗村委平罗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进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下咀村委下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上台村委思约口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0.00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1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center"/>
    </w:pPr>
    <w:rPr>
      <w:kern w:val="0"/>
      <w:lang w:val="en-US" w:eastAsia="zh-CN" w:bidi="ar"/>
    </w:rPr>
  </w:style>
  <w:style w:type="paragraph" w:styleId="Style16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8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9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2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kern w:val="0"/>
      <w:sz w:val="44"/>
      <w:szCs w:val="44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sz w:val="32"/>
      <w:szCs w:val="32"/>
      <w:lang w:val="en-US" w:eastAsia="zh-CN" w:bidi="ar"/>
    </w:rPr>
  </w:style>
  <w:style w:type="paragraph" w:styleId="Xl70">
    <w:name w:val="xl70"/>
    <w:basedOn w:val="Normal"/>
    <w:qFormat/>
    <w:pPr>
      <w:jc w:val="right"/>
    </w:pPr>
    <w:rPr>
      <w:kern w:val="0"/>
      <w:sz w:val="32"/>
      <w:szCs w:val="32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7:47Z</dcterms:created>
  <dc:creator>Administrator</dc:creator>
  <dc:description/>
  <dc:language>en-US</dc:language>
  <cp:lastModifiedBy>nync006</cp:lastModifiedBy>
  <cp:lastPrinted>2024-05-07T15:36:00Z</cp:lastPrinted>
  <dcterms:modified xsi:type="dcterms:W3CDTF">2024-05-15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483735AC14B0DAB30932F414F41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