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 月  日开始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 月  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5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331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3.59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东街新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东街新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汕尾汕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架炮塘寮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P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毫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大桥河苏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XM-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北山杨屋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160-6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东街水关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东街水关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东街水关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庄垌岭头村一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山兜丁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山兜丁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100-9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应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架炮公馆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XM-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爵西桥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麻茂村十队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爵西红面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排坡天米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刘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排坡下塘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20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白蕉伍杨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爵西田头村五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65-10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湿水门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天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杨梅上杨梅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如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庄垌架场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国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东街水关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乙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西葛田头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盐井头南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瑚塘上牛寮村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日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新沟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博贺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盐井头南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兆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瑚塘下牛寮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兆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瑚塘下牛寮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博贺镇瑚塘下牛寮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博贺镇瑚塘下牛寮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龙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100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博贺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西葛下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博贺外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博贺外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盐井头文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新沟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新沟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新沟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天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杨梅上杨梅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西葛下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2:00Z</dcterms:created>
  <dc:creator>邱妙玲</dc:creator>
  <dc:description/>
  <dc:language>en-US</dc:language>
  <cp:lastModifiedBy>Administrator</cp:lastModifiedBy>
  <cp:lastPrinted>2016-07-11T11:15:00Z</cp:lastPrinted>
  <dcterms:modified xsi:type="dcterms:W3CDTF">2024-01-08T08:37:17Z</dcterms:modified>
  <cp:revision>10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81E8A5B0443F8F5D09F847C04F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