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东莞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农机购置补贴机具核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一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见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确认。申请者为个人的须本人携带身份证原件及复印件、本人银行存折（卡）原件及复印件核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土地（鱼塘）租赁合同（或双方租赁协议）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申请者为组织的须由法人代表或成员（须携带法定代表人委托书和本人身份证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统一代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件及复印件、组织名称一致的银行账号原件及复印件核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土地（鱼塘）租赁合同（或双方租赁协议）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镇街农林水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应在收到申请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做出是否受理的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二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见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具确认。拖拉机、联合收割机等纳入牌证管理的机具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，上牌过程即为见机过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者（组织）证明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品合格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燃油证明（加油发票）和机具尾气排放合格检测报告，并录入市非道路信息采集管理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他机具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镇街农林水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核对机具的永久性铭牌、发动机铭牌及机具的结构形式、配置与广东省农机购置补贴辅助管理系统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的机具信息是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三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见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票审核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镇街农林水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校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票内容是否与购买的机具信息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街农林水务局应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（不含公示时间）完成以上三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四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人机合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除系统要求上传相关申报资料外，所有申报机具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镇街农林水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拍摄人机合影照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留底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核验确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系统中审核，系统进入公示环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核验机具从申请确认开始计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完成时间不大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农业农村局在《广东省农机购置补贴信息公开专栏》、市农业农村局官方网站公示，镇街农林水务局在辖区信息公示栏同步公示，公示时间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资料归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上述所有资料与对应的《农机购置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金申请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《农机购置补贴资金申请告知承诺书》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起存放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保存时间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304" w:right="1304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0:00Z</dcterms:created>
  <dc:creator>admin</dc:creator>
  <dc:description/>
  <dc:language>en-US</dc:language>
  <cp:lastModifiedBy>admin</cp:lastModifiedBy>
  <cp:lastPrinted>2024-05-21T08:47:00Z</cp:lastPrinted>
  <dcterms:modified xsi:type="dcterms:W3CDTF">2024-06-03T01:25:50Z</dcterms:modified>
  <cp:revision>2</cp:revision>
  <dc:subject/>
  <dc:title>东莞市农机购置补贴机具核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