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审核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同意下列购机申请者享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购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六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年度省下达中央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敬景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港街道大马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号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涌浪式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SW-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40</w:t>
            </w:r>
          </w:p>
        </w:tc>
      </w:tr>
      <w:tr>
        <w:trPr>
          <w:trHeight w:val="10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水车式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XSC-1.5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增氧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水车式增氧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;SC-1.5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8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Administrator</cp:lastModifiedBy>
  <cp:lastPrinted>2022-08-30T11:49:00Z</cp:lastPrinted>
  <dcterms:modified xsi:type="dcterms:W3CDTF">2024-11-21T02:13:04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