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2</w:t>
      </w:r>
      <w:r>
        <w:rPr>
          <w:rFonts w:cs="宋体"/>
          <w:color w:val="000000"/>
          <w:sz w:val="28"/>
        </w:rPr>
        <w:t>月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  <w:lang w:val="en-US" w:eastAsia="zh-CN"/>
        </w:rPr>
        <w:t>19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  <w:lang w:val="en-US" w:eastAsia="zh-CN"/>
        </w:rPr>
        <w:t>20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2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6</w:t>
      </w:r>
      <w:r>
        <w:rPr>
          <w:rFonts w:cs="宋体"/>
          <w:color w:val="000000"/>
          <w:sz w:val="28"/>
        </w:rPr>
        <w:t>日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联系地址：</w:t>
      </w:r>
      <w:r>
        <w:rPr>
          <w:rFonts w:cs="宋体"/>
          <w:color w:val="000000"/>
          <w:sz w:val="28"/>
          <w:lang w:eastAsia="zh-CN"/>
        </w:rPr>
        <w:t>潮州市潮安区庵埠镇潮安大道礼泉街</w:t>
      </w:r>
      <w:r>
        <w:rPr>
          <w:rFonts w:cs="宋体"/>
          <w:color w:val="000000"/>
          <w:sz w:val="28"/>
          <w:lang w:val="en-US" w:eastAsia="zh-CN"/>
        </w:rPr>
        <w:t>1</w:t>
      </w:r>
      <w:r>
        <w:rPr>
          <w:rFonts w:cs="宋体"/>
          <w:color w:val="000000"/>
          <w:sz w:val="28"/>
          <w:lang w:val="en-US" w:eastAsia="zh-CN"/>
        </w:rPr>
        <w:t>号</w:t>
      </w:r>
      <w:r>
        <w:rPr>
          <w:rFonts w:cs="宋体"/>
          <w:color w:val="000000"/>
          <w:sz w:val="28"/>
          <w:lang w:val="en-US" w:eastAsia="zh-CN"/>
        </w:rPr>
        <w:t>3</w:t>
      </w:r>
      <w:r>
        <w:rPr>
          <w:rFonts w:cs="宋体"/>
          <w:color w:val="000000"/>
          <w:sz w:val="28"/>
          <w:lang w:val="en-US" w:eastAsia="zh-CN"/>
        </w:rPr>
        <w:t xml:space="preserve">楼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firstLine="56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61"/>
        <w:gridCol w:w="2280"/>
        <w:gridCol w:w="2520"/>
        <w:gridCol w:w="4335"/>
        <w:gridCol w:w="825"/>
        <w:gridCol w:w="1575"/>
      </w:tblGrid>
      <w:tr>
        <w:trPr>
          <w:trHeight w:val="5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福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武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居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黎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继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礼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新灿灿农业种植专业合作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浮洋镇仙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多旋翼植保无人驾驶航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三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俊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晓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奕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奕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进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进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亿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思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家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振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芳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宝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启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剑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欧坑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庆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洪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应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应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子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泽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轨道运输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山地轨道运输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海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海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邱小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风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海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风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海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风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明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翼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庵埠镇中山居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传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芳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峰林场曾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传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依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文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若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昌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志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锦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明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潮州市聚晟农业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归湖镇铺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L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多旋翼植保无人驾驶航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柯学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珠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年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柯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进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韦英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欧坑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振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林传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佳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风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庆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庆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韦振发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敏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永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钿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钿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钿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巫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祠镇竹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巫佳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祠镇竹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楚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浮洋镇乌洋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碾米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.5kw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碾米加工成套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楚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浮洋镇乌洋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粮食色选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-3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米色选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3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顺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韦明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及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振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伟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卫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及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俊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振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玩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翁妙贤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翁泽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俊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泽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贵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柯素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雪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岗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远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家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潮州市潮沙农业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塘镇洪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L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多旋翼植保无人驾驶航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潮州市潮食汇生态农业有限公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塘镇洪巷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履带自走式旋耕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3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泽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传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贵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文建彬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少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启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彩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潮州市潮安区盛禾农业机械服务专业合作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庵埠镇薛二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植保无人驾驶航空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L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多旋翼植保无人驾驶航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韦建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韦汉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志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及以上连续自动式茶叶烘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盛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盛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俊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峰林场径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尤友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才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集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振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正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正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黄振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翼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翼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仁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林泽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4-12-19T09:37:00Z</cp:lastPrinted>
  <dcterms:modified xsi:type="dcterms:W3CDTF">2024-12-19T03:02:3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