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b/>
          <w:b/>
          <w:color w:val="4F4F4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4F4F4F"/>
          <w:sz w:val="44"/>
          <w:szCs w:val="44"/>
        </w:rPr>
        <w:t>茂名滨海新区</w:t>
      </w:r>
      <w:r>
        <w:rPr>
          <w:rFonts w:eastAsia="方正小标宋简体" w:cs="方正小标宋简体" w:ascii="方正小标宋简体" w:hAnsi="方正小标宋简体"/>
          <w:b/>
          <w:color w:val="4F4F4F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color w:val="4F4F4F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color w:val="4F4F4F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color w:val="4F4F4F"/>
          <w:sz w:val="44"/>
          <w:szCs w:val="44"/>
        </w:rPr>
        <w:t>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b/>
          <w:b/>
          <w:color w:val="4F4F4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254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3310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梁女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审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828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庄垌架埸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P-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架炮河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-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架炮河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-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庄垌架埸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T1054-PWCY(G4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T1054-PWCY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县电城镇架炮河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P-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莲头东边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彦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爵山海坡村二队西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0.75D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春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茂海头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春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茂海头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春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茂海头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1.5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春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茂海头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春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茂海头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春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茂海头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200-9-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春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茂海头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春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海茂海头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雄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南坝楼屋村黄屋队西北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日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朝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西街新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米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锦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南坝石井村中南队东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白蕉伍杨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天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莲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爵西桥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南门头张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160-6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南门头张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南门头张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架炮上福作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南坝石井村北面头队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0-10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连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莲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庄垌白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庄垌白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河望田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城镇沙尾汕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天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曰区黾城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2.2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天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电城镇下村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高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电城镇南坝石井村中南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0-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进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港口下底坡村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龙山镇港口下底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0-75-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盐井头南村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T-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彩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博贺镇港口芦村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吉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茂名市电白区博贺镇龙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失岗朴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尖岗朴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龙山镇港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0-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西葛下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白县博贺镇西葛下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160-6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98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52:00Z</dcterms:created>
  <dc:creator>邱妙玲</dc:creator>
  <dc:description/>
  <dc:language>en-US</dc:language>
  <cp:lastModifiedBy>该账号已离线</cp:lastModifiedBy>
  <cp:lastPrinted>2016-07-11T11:15:00Z</cp:lastPrinted>
  <dcterms:modified xsi:type="dcterms:W3CDTF">2025-02-05T08:51:48Z</dcterms:modified>
  <cp:revision>10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481E8A5B0443F8F5D09F847C04F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yMDAwMzE0OTkwZmJjYWZhZWExYzQ3ODMwMjY2M2UiLCJ1c2VySWQiOiI5Nzc3NjQwMjcifQ==</vt:lpwstr>
  </property>
  <property fmtid="{D5CDD505-2E9C-101B-9397-08002B2CF9AE}" pid="5" name="commondata">
    <vt:lpwstr>commondata</vt:lpwstr>
  </property>
</Properties>
</file>