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0"/>
          <w:szCs w:val="40"/>
        </w:rPr>
        <w:t>江海区农机购置补贴投诉处理流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0"/>
        </w:rPr>
      </w:pPr>
      <w:r>
        <w:rPr>
          <w:rFonts w:eastAsia="仿宋_GB2312" w:cs="仿宋_GB2312" w:ascii="仿宋_GB2312" w:hAnsi="仿宋_GB2312"/>
          <w:b/>
          <w:bCs/>
          <w:sz w:val="28"/>
          <w:szCs w:val="20"/>
        </w:rPr>
      </w:r>
    </w:p>
    <w:p>
      <w:pPr>
        <w:pStyle w:val="Normal"/>
        <w:snapToGrid w:val="false"/>
        <w:spacing w:lineRule="exact" w:line="590"/>
        <w:ind w:firstLine="841"/>
        <w:rPr>
          <w:rFonts w:ascii="仿宋_GB2312" w:hAnsi="仿宋_GB2312" w:eastAsia="仿宋_GB2312" w:cs="仿宋_GB2312"/>
          <w:b/>
          <w:b/>
          <w:bCs/>
          <w:sz w:val="32"/>
          <w:szCs w:val="20"/>
        </w:rPr>
      </w:pPr>
      <w:r>
        <w:rPr>
          <w:rFonts w:ascii="仿宋_GB2312" w:hAnsi="仿宋_GB2312" w:cs="仿宋_GB2312" w:eastAsia="仿宋_GB2312"/>
          <w:b/>
          <w:bCs/>
          <w:sz w:val="32"/>
          <w:szCs w:val="20"/>
        </w:rPr>
        <w:t>第一步 受理、登记</w:t>
      </w:r>
    </w:p>
    <w:p>
      <w:pPr>
        <w:pStyle w:val="Normal"/>
        <w:snapToGrid w:val="false"/>
        <w:spacing w:lineRule="exact" w:line="590"/>
        <w:ind w:firstLine="852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根据《农机购置补贴投诉处理登记表》栏目要求详细记录农户投诉的全部内容，如投诉人、投诉时间、投诉对象、投诉内容、投诉要求等，保证记录准确性和完整性。</w:t>
      </w:r>
    </w:p>
    <w:p>
      <w:pPr>
        <w:pStyle w:val="Normal"/>
        <w:snapToGrid w:val="false"/>
        <w:spacing w:lineRule="exact" w:line="590"/>
        <w:ind w:firstLine="841"/>
        <w:rPr>
          <w:rFonts w:ascii="仿宋_GB2312" w:hAnsi="仿宋_GB2312" w:eastAsia="仿宋_GB2312" w:cs="仿宋_GB2312"/>
          <w:b/>
          <w:b/>
          <w:bCs/>
          <w:sz w:val="32"/>
          <w:szCs w:val="20"/>
        </w:rPr>
      </w:pPr>
      <w:r>
        <w:rPr>
          <w:rFonts w:ascii="仿宋_GB2312" w:hAnsi="仿宋_GB2312" w:cs="仿宋_GB2312" w:eastAsia="仿宋_GB2312"/>
          <w:b/>
          <w:bCs/>
          <w:sz w:val="32"/>
          <w:szCs w:val="20"/>
        </w:rPr>
        <w:t>第二步 确定投诉处理责任部门、提出处理意见</w:t>
      </w:r>
    </w:p>
    <w:p>
      <w:pPr>
        <w:pStyle w:val="Normal"/>
        <w:snapToGrid w:val="false"/>
        <w:spacing w:lineRule="exact" w:line="590"/>
        <w:ind w:firstLine="852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 xml:space="preserve">在了解购机农户投诉的内容后，要确定农户投诉的理由是否充分，投诉的要求是否合理。如果投诉不成立，要委婉的解释、答复农户，取得农户的谅解，消除误会。如果投诉成立，要依据投诉的内容，能够及时解答的应及时给与解答；如果不能及时解答的，要依据实际情况，针对投诉的内容进行询问、登记，调查提出解决投诉的具体处理意见。   </w:t>
      </w:r>
    </w:p>
    <w:p>
      <w:pPr>
        <w:pStyle w:val="Normal"/>
        <w:snapToGrid w:val="false"/>
        <w:spacing w:lineRule="exact" w:line="590"/>
        <w:ind w:firstLine="841"/>
        <w:rPr>
          <w:rFonts w:ascii="仿宋_GB2312" w:hAnsi="仿宋_GB2312" w:eastAsia="仿宋_GB2312" w:cs="仿宋_GB2312"/>
          <w:b/>
          <w:b/>
          <w:bCs/>
          <w:sz w:val="32"/>
          <w:szCs w:val="20"/>
        </w:rPr>
      </w:pPr>
      <w:r>
        <w:rPr>
          <w:rFonts w:ascii="仿宋_GB2312" w:hAnsi="仿宋_GB2312" w:cs="仿宋_GB2312" w:eastAsia="仿宋_GB2312"/>
          <w:b/>
          <w:bCs/>
          <w:sz w:val="32"/>
          <w:szCs w:val="20"/>
        </w:rPr>
        <w:t>第三步 提交分管领导批示</w:t>
      </w:r>
    </w:p>
    <w:p>
      <w:pPr>
        <w:pStyle w:val="Normal"/>
        <w:snapToGrid w:val="false"/>
        <w:spacing w:lineRule="exact" w:line="590"/>
        <w:ind w:firstLine="852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针对购机农户投诉问题内容，将投诉内容及解决处理意见详细记录在投诉登记表中，并上交给上级分管领导，由上级分管领导确定投诉内容的真实性和方向性后给出处理意见，及时做出批示。</w:t>
      </w:r>
    </w:p>
    <w:p>
      <w:pPr>
        <w:pStyle w:val="Normal"/>
        <w:snapToGrid w:val="false"/>
        <w:spacing w:lineRule="exact" w:line="590"/>
        <w:ind w:firstLine="841"/>
        <w:rPr>
          <w:rFonts w:ascii="仿宋_GB2312" w:hAnsi="仿宋_GB2312" w:eastAsia="仿宋_GB2312" w:cs="仿宋_GB2312"/>
          <w:b/>
          <w:b/>
          <w:bCs/>
          <w:sz w:val="32"/>
          <w:szCs w:val="20"/>
        </w:rPr>
      </w:pPr>
      <w:r>
        <w:rPr>
          <w:rFonts w:ascii="仿宋_GB2312" w:hAnsi="仿宋_GB2312" w:cs="仿宋_GB2312" w:eastAsia="仿宋_GB2312"/>
          <w:b/>
          <w:bCs/>
          <w:sz w:val="32"/>
          <w:szCs w:val="20"/>
        </w:rPr>
        <w:t>第四步 反馈处理方案</w:t>
      </w:r>
    </w:p>
    <w:p>
      <w:pPr>
        <w:pStyle w:val="Normal"/>
        <w:snapToGrid w:val="false"/>
        <w:spacing w:lineRule="exact" w:line="590"/>
        <w:ind w:firstLine="852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对投诉处理的调查结果要及时反馈给投诉人，并收集投诉人的反馈意见，了解投诉人对投诉处理结果是否满意。如果不满意的，重新按照投诉处理流程进行处理，如果满意的，按照投诉处理完毕，予以结案。</w:t>
      </w:r>
    </w:p>
    <w:p>
      <w:pPr>
        <w:pStyle w:val="Normal"/>
        <w:snapToGrid w:val="false"/>
        <w:spacing w:lineRule="exact" w:line="590"/>
        <w:ind w:firstLine="841"/>
        <w:rPr>
          <w:rFonts w:ascii="仿宋_GB2312" w:hAnsi="仿宋_GB2312" w:eastAsia="仿宋_GB2312" w:cs="仿宋_GB2312"/>
          <w:b/>
          <w:b/>
          <w:bCs/>
          <w:sz w:val="32"/>
          <w:szCs w:val="20"/>
        </w:rPr>
      </w:pPr>
      <w:r>
        <w:rPr>
          <w:rFonts w:ascii="仿宋_GB2312" w:hAnsi="仿宋_GB2312" w:cs="仿宋_GB2312" w:eastAsia="仿宋_GB2312"/>
          <w:b/>
          <w:bCs/>
          <w:sz w:val="32"/>
          <w:szCs w:val="20"/>
        </w:rPr>
        <w:t>第五步 存档与总结</w:t>
      </w:r>
    </w:p>
    <w:p>
      <w:pPr>
        <w:pStyle w:val="Normal"/>
        <w:snapToGrid w:val="false"/>
        <w:spacing w:lineRule="exact" w:line="590"/>
        <w:ind w:firstLine="852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对投诉处理过程及时进行整理归档、总结，吸取经验教训，提出改进策略，完善农机购置补贴政策管理，努力降低投诉率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8"/>
          <w:szCs w:val="18"/>
        </w:rPr>
      </w:pPr>
      <w:r>
        <w:rPr>
          <w:rFonts w:eastAsia="仿宋_GB2312" w:cs="仿宋_GB2312" w:ascii="仿宋_GB2312" w:hAnsi="仿宋_GB2312"/>
          <w:b/>
          <w:bCs/>
          <w:sz w:val="2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462280</wp:posOffset>
                </wp:positionV>
                <wp:extent cx="5543550" cy="6839585"/>
                <wp:effectExtent l="5080" t="5080" r="933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6839640"/>
                          <a:chOff x="0" y="0"/>
                          <a:chExt cx="5543640" cy="6839640"/>
                        </a:xfrm>
                      </wpg:grpSpPr>
                      <wpg:grpSp>
                        <wpg:cNvGrpSpPr/>
                        <wpg:grpSpPr>
                          <a:xfrm>
                            <a:off x="0" y="398160"/>
                            <a:ext cx="3634200" cy="6085800"/>
                          </a:xfrm>
                        </wpg:grpSpPr>
                        <wps:wsp>
                          <wps:cNvSpPr/>
                          <wps:spPr>
                            <a:xfrm>
                              <a:off x="2590200" y="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2000"/>
                              <a:ext cx="0" cy="53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15520"/>
                              <a:ext cx="186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960" y="73728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108144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108144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1073160"/>
                              <a:ext cx="198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1971000"/>
                              <a:ext cx="0" cy="9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197028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263016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960" y="295452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2955960"/>
                              <a:ext cx="198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720" y="359676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960" y="424188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4568040"/>
                              <a:ext cx="198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458604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458604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849640"/>
                              <a:ext cx="163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551376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3480" y="5508720"/>
                              <a:ext cx="0" cy="57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0"/>
                            <a:ext cx="5347440" cy="68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0760" y="0"/>
                              <a:ext cx="14374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农户投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760" y="740880"/>
                              <a:ext cx="14374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受理、登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240" y="1788120"/>
                              <a:ext cx="1680120" cy="56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不能及时解答的要询问、登记情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1797840"/>
                              <a:ext cx="1370160" cy="56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能及时解答的及时解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7800" y="2716560"/>
                              <a:ext cx="157932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5"/>
                                    <w:sz w:val="32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调查提出处理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693240"/>
                              <a:ext cx="35892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审批：处理结果登记、分管领导审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0880"/>
                              <a:ext cx="47898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反馈：对处理投诉的调查结果，及时反馈给投诉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120" y="5318280"/>
                              <a:ext cx="1322640" cy="56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投诉人满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的情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5327640"/>
                              <a:ext cx="1370160" cy="56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投诉人不满意的情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0280" y="6547320"/>
                              <a:ext cx="3827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存档：投诉件办理结果及时存档、备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36.4pt;width:436.5pt;height:538.55pt" coordorigin="-267,728" coordsize="8730,10771">
                <v:group id="shape_0" style="position:absolute;left:-267;top:1355;width:5722;height:9583">
                  <v:line id="shape_0" from="3812,1355" to="3812,187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-267,2177" to="-267,105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253,2167" to="2677,216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821,2516" to="3821,303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456,3058" to="5456,358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307,3058" to="2307,358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323,3045" to="5454,3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4459" to="2309,597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456,4458" to="5456,498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456,5497" to="5456,602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821,6008" to="3821,653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323,6010" to="5454,6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6,7019" to="3816,754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821,8035" to="3821,855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323,8549" to="5454,8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7,8577" to="2307,910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456,8577" to="5456,910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-258,10567" to="2318,10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7,10038" to="2307,10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5,10030" to="5455,1093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42;top:728;width:8421;height:107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73;top:728;width:226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农户投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73;top:1895;width:226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受理、登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14;top:3544;width:2645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不能及时解答的要询问、登记情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8;top:3559;width:2157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能及时解答的及时解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12;top:5006;width:2486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5"/>
                              <w:sz w:val="32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调查提出处理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7;top:6544;width:5651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审批：处理结果登记、分管领导审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;top:7564;width:7542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反馈：对处理投诉的调查结果，及时反馈给投诉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7;top:9103;width:2082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投诉人满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的情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8;top:9118;width:2157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投诉人不满意的情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6;top:11039;width:6026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存档：投诉件办理结果及时存档、备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江海区</w:t>
      </w:r>
      <w:r>
        <w:rPr>
          <w:rFonts w:ascii="方正小标宋简体" w:hAnsi="方正小标宋简体" w:cs="方正小标宋简体" w:eastAsia="方正小标宋简体"/>
          <w:sz w:val="40"/>
        </w:rPr>
        <w:t>农机购置补贴投诉处理流程图</w:t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ind w:left="960" w:firstLine="772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40"/>
          <w:szCs w:val="22"/>
        </w:rPr>
      </w:pPr>
      <w:r>
        <w:rPr>
          <w:rFonts w:eastAsia="仿宋_GB2312" w:cs="仿宋_GB2312" w:ascii="仿宋_GB2312" w:hAnsi="仿宋_GB2312"/>
          <w:sz w:val="40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40"/>
          <w:szCs w:val="22"/>
        </w:rPr>
      </w:pPr>
      <w:r>
        <w:rPr>
          <w:rFonts w:eastAsia="仿宋_GB2312" w:cs="仿宋_GB2312" w:ascii="仿宋_GB2312" w:hAnsi="仿宋_GB2312"/>
          <w:sz w:val="40"/>
          <w:szCs w:val="2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方正小标宋简体" w:cs="华文中宋" w:ascii="方正小标宋简体" w:hAnsi="方正小标宋简体"/>
          <w:sz w:val="40"/>
          <w:szCs w:val="40"/>
        </w:rPr>
        <w:t xml:space="preserve">     </w:t>
      </w:r>
      <w:r>
        <w:rPr>
          <w:rFonts w:ascii="方正小标宋简体" w:hAnsi="方正小标宋简体" w:cs="华文中宋" w:eastAsia="方正小标宋简体"/>
          <w:sz w:val="40"/>
          <w:szCs w:val="40"/>
        </w:rPr>
        <w:t>江海区</w:t>
      </w:r>
      <w:r>
        <w:rPr/>
        <w:t>农机购置补贴投诉处理登记表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51"/>
        <w:gridCol w:w="1464"/>
        <w:gridCol w:w="971"/>
        <w:gridCol w:w="1565"/>
        <w:gridCol w:w="1015"/>
        <w:gridCol w:w="1706"/>
      </w:tblGrid>
      <w:tr>
        <w:trPr>
          <w:trHeight w:val="79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投诉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日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投诉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投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方式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投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事项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投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要求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</w:tr>
      <w:tr>
        <w:trPr>
          <w:trHeight w:val="189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办理人员及部门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投诉处理情况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 xml:space="preserve">领导签字：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 xml:space="preserve">年     月      日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8"/>
      </w:rPr>
    </w:pPr>
    <w:r>
      <w:rPr>
        <w:sz w:val="24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99745</wp:posOffset>
              </wp:positionH>
              <wp:positionV relativeFrom="paragraph">
                <wp:posOffset>2540</wp:posOffset>
              </wp:positionV>
              <wp:extent cx="499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9.05pt;mso-wrap-distance-left:0pt;mso-wrap-distance-right:0pt;mso-wrap-distance-top:0pt;mso-wrap-distance-bottom:0pt;margin-top:0.2pt;mso-position-vertical-relative:text;margin-left:-39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3:00Z</dcterms:created>
  <dc:creator>Administrator</dc:creator>
  <dc:description/>
  <dc:language>en-US</dc:language>
  <cp:lastModifiedBy>廖俊辉</cp:lastModifiedBy>
  <cp:lastPrinted>2012-09-10T16:54:00Z</cp:lastPrinted>
  <dcterms:modified xsi:type="dcterms:W3CDTF">2025-02-19T09:06:00Z</dcterms:modified>
  <cp:revision>3</cp:revision>
  <dc:subject/>
  <dc:title>关于催报2012年中央第一批农机购置补贴实施进度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