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粤农函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印发《广东省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5-201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农机购置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补贴机具补贴额一览表》（第二批）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的通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地级以上市农业局，各县（市、区）农机主管部门：</w:t>
      </w:r>
    </w:p>
    <w:p>
      <w:pPr>
        <w:pStyle w:val="Normal"/>
        <w:snapToGrid w:val="false"/>
        <w:spacing w:lineRule="exact" w:line="590"/>
        <w:ind w:firstLine="625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农业机械购置补贴专项资金使用管理暂行办法》（财农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和《农业部办公厅、财政部办公厅关于印发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中央财政农业机械购置补贴实施指导意见〉的通知》（农办财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要求，我厅编制了《广东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农机购置补贴机具补贴额一览表（公示稿）》，并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广东省农业机械化信息网上进行了公示。按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相关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厅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对部统一归档的通用类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  <w:t>61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品目中部分分档和补贴额调整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向农业部农业机械化管理司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作了专门的请示。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日，农业部农业机械化管理司下发了《关于广东省部分通用类农业机械分类分档和补贴额调整情况的函》（农机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批复，并按照农业部、财政部实施意见和省实施方案的相关规定，形成《广东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农机购置补贴机具补贴额一览表》（第二批），现印发给你们，请认真贯彻执行。</w:t>
      </w:r>
    </w:p>
    <w:p>
      <w:pPr>
        <w:pStyle w:val="P0"/>
        <w:widowControl w:val="false"/>
        <w:snapToGrid w:val="false"/>
        <w:spacing w:lineRule="exact" w:line="590"/>
        <w:ind w:left="1130" w:hanging="113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left="1533" w:hanging="93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广东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农机购置补贴机具补贴额一览表（第二批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广东省农业厅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90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90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5-201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农机购置补贴</w:t>
      </w:r>
    </w:p>
    <w:p>
      <w:pPr>
        <w:pStyle w:val="Normal"/>
        <w:snapToGrid w:val="false"/>
        <w:spacing w:lineRule="exact" w:line="59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机具补贴额一览表（第二批）</w:t>
      </w:r>
    </w:p>
    <w:p>
      <w:pPr>
        <w:pStyle w:val="Normal"/>
        <w:snapToGrid w:val="false"/>
        <w:spacing w:lineRule="exact" w:line="590"/>
        <w:ind w:firstLine="850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52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79"/>
        <w:gridCol w:w="1158"/>
        <w:gridCol w:w="1400"/>
        <w:gridCol w:w="2010"/>
        <w:gridCol w:w="1618"/>
        <w:gridCol w:w="1116"/>
      </w:tblGrid>
      <w:tr>
        <w:trPr>
          <w:tblHeader w:val="true"/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大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小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品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档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基本配置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和参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中央财政补贴额（元）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谷物收获机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走轮式谷物联合收割机（全喂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kg/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自走轮式联合收割机（全喂入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喂入量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kg/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自走轮式；喂入方式：全喂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谷物收获机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走履带式谷物联合收割机（全喂入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3—0.6kg/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走履带式谷物联合收割机（全喂入）；包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3—1.0kg/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走履带式水稻联合收割机（全喂入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0.3kg/s≤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喂入量＜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 xml:space="preserve">0.6kg/s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自走履带式；喂入方式：全喂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整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0-100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轴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0mm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幅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m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扶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及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以下皮带传动手扶拖拉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动方式：皮带传动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≤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</w:tr>
      <w:tr>
        <w:trPr>
          <w:trHeight w:val="1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饲养机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粪机（车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带式清粪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鸡舍用带式清粪机，每层面积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m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00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ind w:firstLine="377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排版：欧月明                                  校对：谭  琼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51">
    <w:name w:val="index_5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CharCharChar1">
    <w:name w:val=" Char Char Char Char"/>
    <w:basedOn w:val="Normal"/>
    <w:qFormat/>
    <w:pPr>
      <w:spacing w:lineRule="auto" w:line="360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  <w:sz w:val="32"/>
    </w:rPr>
  </w:style>
  <w:style w:type="paragraph" w:styleId="P17">
    <w:name w:val="p1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Calibri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13:00Z</dcterms:created>
  <dc:creator>Lenovo User</dc:creator>
  <dc:description/>
  <cp:keywords/>
  <dc:language>en-US</dc:language>
  <cp:lastModifiedBy>欧月明</cp:lastModifiedBy>
  <cp:lastPrinted>2015-05-29T15:18:00Z</cp:lastPrinted>
  <dcterms:modified xsi:type="dcterms:W3CDTF">2015-05-29T07:18:00Z</dcterms:modified>
  <cp:revision>5</cp:revision>
  <dc:subject/>
  <dc:title>粤农函〔2013〕992号</dc:title>
</cp:coreProperties>
</file>