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粤农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0"/>
        <w:widowControl w:val="false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做好茶叶色选机补贴额度异常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情况自查工作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有关生产企业：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近期，发现某型号茶叶色选机补贴比例异常（过高）问题，为及时应对，我厅在《广东省农机购置补贴辅助管理系统》中技术性暂停了茶叶色选机的补贴操作。请各有关生产企业开展茶叶色选机补贴比例异常情况自查工作，如存在补贴额度异常情况，请主动向我厅报告；如不存在问题，请认真填写自查情况表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将自查情况表、承诺书（格式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和加盖“与原件相符印章”的相关凭证（近三年内的销售发票、供货单等）复印件一并寄往我厅农业机械化管理办公室，以便尽早恢复相关产品补贴工作，地址：广州市先烈东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105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茶叶色选机补贴额度异常情况自查表</w:t>
      </w:r>
    </w:p>
    <w:p>
      <w:pPr>
        <w:pStyle w:val="P0"/>
        <w:widowControl w:val="false"/>
        <w:snapToGrid w:val="false"/>
        <w:spacing w:lineRule="exact" w:line="590"/>
        <w:ind w:firstLine="1649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承诺书（格式）</w:t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广东省农业厅办公室</w:t>
      </w:r>
    </w:p>
    <w:p>
      <w:pPr>
        <w:pStyle w:val="P0"/>
        <w:widowControl w:val="false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590"/>
        <w:ind w:firstLine="642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联系人：胡兵文，电话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20-3728870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728827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312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抄送：农业部农业机械化管理司，省财政厅。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590" w:charSpace="21503"/>
        </w:sectPr>
        <w:pStyle w:val="P0"/>
        <w:widowControl w:val="false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3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排版：欧月明                                  校对：谭  琼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茶叶色选机补贴额度异常情况自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填表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（盖章）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                            单位：元、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40"/>
        <w:gridCol w:w="1614"/>
        <w:gridCol w:w="1777"/>
        <w:gridCol w:w="1302"/>
        <w:gridCol w:w="1538"/>
        <w:gridCol w:w="1716"/>
        <w:gridCol w:w="1542"/>
      </w:tblGrid>
      <w:tr>
        <w:trPr>
          <w:trHeight w:val="79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产品型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要配置参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平均销售价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享受补贴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机具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平均销售价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享受补贴机具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平均销售价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享受补贴机具数</w:t>
            </w:r>
          </w:p>
        </w:tc>
      </w:tr>
      <w:tr>
        <w:trPr>
          <w:trHeight w:val="7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　填表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  填表日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东省农业厅：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单位承诺所提供的《茶叶色选机补贴额度异常情况自查工作表》和相关凭证真实有效，且相关产品不存在补贴额度异常情况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　　　　　　　　　承诺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（单位盖章） </w:t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　　　　　　　　　负责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　　　　　　 </w:t>
      </w:r>
    </w:p>
    <w:p>
      <w:pPr>
        <w:pStyle w:val="Normal"/>
        <w:snapToGrid w:val="false"/>
        <w:spacing w:lineRule="exact" w:line="590"/>
        <w:ind w:firstLine="85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　　　　　　　　　日　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51">
    <w:name w:val="index_51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1">
    <w:name w:val="Char"/>
    <w:basedOn w:val="Normal"/>
    <w:qFormat/>
    <w:pPr/>
    <w:rPr/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9:00Z</dcterms:created>
  <dc:creator>Lenovo User</dc:creator>
  <dc:description/>
  <cp:keywords/>
  <dc:language>en-US</dc:language>
  <cp:lastModifiedBy>欧月明</cp:lastModifiedBy>
  <cp:lastPrinted>2015-07-10T10:39:00Z</cp:lastPrinted>
  <dcterms:modified xsi:type="dcterms:W3CDTF">2015-08-07T02:19:00Z</dcterms:modified>
  <cp:revision>2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