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粤农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调整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中央财政农机购置补贴机具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补贴额一览表》部分档次补贴额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级以上市农业局，各县（市、区）农机主管部门：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我厅印发了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广东省中央财政农机购置补贴机具补贴额一览表》（粤农函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，明确了我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央财政农机购置机具的分类分档和补贴额。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-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海南海口召开的全国农机购置补贴检查督导工作会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补贴额不能高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相应档次补贴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最新要求，经研究，我厅决定对部分档次的补贴额进行调整（详见附件）。现印发给你们，请认真贯彻执行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1556" w:hanging="926"/>
        <w:rPr/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年广东省中央财政农机购置补贴机补贴额一览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调整）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农业厅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农业部农业机械化管理司，省财政厅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21503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31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排版：欧月明                                   校对：谭  琼</w:t>
      </w:r>
    </w:p>
    <w:p>
      <w:pPr>
        <w:pStyle w:val="Normal"/>
        <w:snapToGrid w:val="false"/>
        <w:spacing w:lineRule="exact" w:line="590"/>
        <w:ind w:left="-2" w:hanging="16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东省中央财政农机购置补贴机具补贴额一览表（调整）</w:t>
      </w:r>
    </w:p>
    <w:tbl>
      <w:tblPr>
        <w:tblW w:w="14573" w:type="dxa"/>
        <w:jc w:val="left"/>
        <w:tblInd w:w="-2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806"/>
        <w:gridCol w:w="1446"/>
        <w:gridCol w:w="1815"/>
        <w:gridCol w:w="3090"/>
        <w:gridCol w:w="3315"/>
        <w:gridCol w:w="1275"/>
        <w:gridCol w:w="1189"/>
      </w:tblGrid>
      <w:tr>
        <w:trPr>
          <w:trHeight w:val="3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2"/>
                <w:szCs w:val="22"/>
              </w:rPr>
              <w:t>机具大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2"/>
                <w:szCs w:val="22"/>
              </w:rPr>
              <w:t>机具小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2"/>
                <w:szCs w:val="22"/>
              </w:rPr>
              <w:t>机具品目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2"/>
                <w:szCs w:val="22"/>
              </w:rPr>
              <w:t>补贴额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2"/>
                <w:szCs w:val="22"/>
              </w:rPr>
              <w:t>原定补贴额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铧式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铧铧式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铧式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-35cm, 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铧铧式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整地机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起垄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耕机、手扶拖拉机配套起垄机（器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配套微耕机、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新增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秧盘播种成套设备（含床土处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—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秧盘播种成套设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h)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秧盘播种成套设备（含床土处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以上秧盘播种成套设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900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稻（水旱）直播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行及以上水稻（水旱）直播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800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稻（水旱）直播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行及以上，自走四轮乘坐式水稻（水旱）直播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行及以上，自走四轮乘坐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畜牧饲养机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粪机（车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带式清粪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鸡舍用带式清粪机，每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30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产养殖机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增氧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以上水车式增氧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车式，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5kW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合并至“普通型增氧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档，补贴额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1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51">
    <w:name w:val="index_51"/>
    <w:basedOn w:val="Style13"/>
    <w:qFormat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singl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n3">
    <w:name w:val="cn3"/>
    <w:basedOn w:val="Style13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napToGrid w:val="false"/>
      <w:jc w:val="left"/>
    </w:pPr>
    <w:rPr>
      <w:sz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3:00Z</dcterms:created>
  <dc:creator>Lenovo User</dc:creator>
  <dc:description/>
  <cp:keywords/>
  <dc:language>en-US</dc:language>
  <cp:lastModifiedBy>欧月明</cp:lastModifiedBy>
  <cp:lastPrinted>2016-04-06T16:21:00Z</cp:lastPrinted>
  <dcterms:modified xsi:type="dcterms:W3CDTF">2016-04-07T01:37:00Z</dcterms:modified>
  <cp:revision>4</cp:revision>
  <dc:subject/>
  <dc:title>粤农函〔2013〕992号</dc:title>
</cp:coreProperties>
</file>