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粤农办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全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农机购置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督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地级以上市（顺德区）农业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农业部、财政部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农业机械购置补贴实施指导意见》的要求，为进一步加快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机购置补贴实施进度，确保农机购置补贴工作公开、规范、高效、廉洁实施，经研究，我厅决定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机购置补贴督查工作，请各地级以上市按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先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所辖县（市、区）相应工作开展督查和指导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督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农机购置补贴的实施情况：主要包括各县级农机购置补贴年度实施方案的制定、政策宣传、信息公开、操作规范性、廉政风险防控和监督管理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农机购置补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实施进度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算情况，存在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原因分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农机购置补贴工作的意见和建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7-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购机补贴资金需求预测作出详细说明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督查时间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和督查</w:t>
      </w:r>
      <w:r>
        <w:rPr>
          <w:rFonts w:ascii="黑体" w:hAnsi="黑体" w:cs="黑体" w:eastAsia="黑体"/>
          <w:kern w:val="0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在各地级以上市对所辖县（市、区）进行督查的基础上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将对补贴资金量大、工作进度慢的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区）进行重点督查。具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象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间和行程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督查方式：采取听取汇报、资料检查与实地走访核查相结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县（市、区）至少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户购机主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访问核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各地级以上市将督查报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含访问核查情况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发送到我厅农机化办邮箱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dnjhb@126.com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广东省农业机械购置补贴核查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3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3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3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3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农业厅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联系人：胡兵文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0-372887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广东省农业机械购置补贴核查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90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70"/>
        <w:gridCol w:w="883"/>
        <w:gridCol w:w="33"/>
        <w:gridCol w:w="478"/>
        <w:gridCol w:w="274"/>
        <w:gridCol w:w="156"/>
        <w:gridCol w:w="513"/>
        <w:gridCol w:w="158"/>
        <w:gridCol w:w="321"/>
        <w:gridCol w:w="467"/>
        <w:gridCol w:w="451"/>
        <w:gridCol w:w="185"/>
        <w:gridCol w:w="1129"/>
        <w:gridCol w:w="165"/>
        <w:gridCol w:w="1345"/>
      </w:tblGrid>
      <w:tr>
        <w:trPr>
          <w:trHeight w:val="34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  址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经过培训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事何种工作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购买机具型号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产企业名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厂编号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动机号码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票号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核查内容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问内容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访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象回答内容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什么时候买的机器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买的机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什么规格型号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你如何知道购买机具有国家补贴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什么时候填写申请表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哪里、向哪个部门申请补贴的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不是你自己亲自申请、办理手续买的？如果不是，请回答下面问题：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由什么人代办理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代办是否有收费，收多少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办理申请表时，有没有被要求您交任何费用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哪个经销商购买的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买的机器总价是多少钱，你自己出多少钱，政府补贴多少钱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你购买的机器有没上牌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你主要种植（养殖）什么农作物（家禽）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种植面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养殖规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多大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器使用过程有没出现故障？销售服务情况如何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农机购置补贴政策有何建议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访问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名确认（附联系电话）</w:t>
            </w:r>
          </w:p>
        </w:tc>
        <w:tc>
          <w:tcPr>
            <w:tcW w:w="5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访问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单位：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                  核查日期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1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　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   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核查人：                 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记录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抄送：农业部农业机械化管理司，省财政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排版：欧月明                                   校对：谭  琼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single"/>
    </w:rPr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Index51">
    <w:name w:val="index_51"/>
    <w:basedOn w:val="Style13"/>
    <w:qFormat/>
    <w:rPr/>
  </w:style>
  <w:style w:type="character" w:styleId="Font11">
    <w:name w:val="font1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single"/>
    </w:rPr>
  </w:style>
  <w:style w:type="character" w:styleId="17">
    <w:name w:val="17"/>
    <w:basedOn w:val="Style13"/>
    <w:qFormat/>
    <w:rPr>
      <w:rFonts w:ascii="Times New Roman" w:hAnsi="Times New Roman" w:cs="Times New Roman"/>
      <w:color w:val="22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135">
    <w:name w:val="xl1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Char">
    <w:name w:val="Char"/>
    <w:basedOn w:val="Normal"/>
    <w:qFormat/>
    <w:pPr/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CharChar1CharCharCharCharCharCharCharCharCharCharCharCharCharCharCharCharCharCharCharCharCharCharCharCharChar">
    <w:name w:val=" Char Char1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CharCharCharChar1">
    <w:name w:val=" Char Char Char Char"/>
    <w:basedOn w:val="Normal"/>
    <w:qFormat/>
    <w:pPr>
      <w:spacing w:lineRule="auto" w:line="360"/>
    </w:pPr>
    <w:rPr/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32"/>
      <w:lang w:eastAsia="en-US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32"/>
      <w:szCs w:val="3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6:00Z</dcterms:created>
  <dc:creator>Lenovo User</dc:creator>
  <dc:description/>
  <dc:language>en-US</dc:language>
  <cp:lastModifiedBy>欧月明</cp:lastModifiedBy>
  <cp:lastPrinted>2016-09-30T09:05:00Z</cp:lastPrinted>
  <dcterms:modified xsi:type="dcterms:W3CDTF">2016-09-30T01:07:31Z</dcterms:modified>
  <cp:revision>6</cp:revision>
  <dc:subject/>
  <dc:title>粤农函〔2013〕9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