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粤农办〔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3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关于做好实施“无公害食品行动计划”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总结工作的通知</w:t>
      </w:r>
    </w:p>
    <w:p>
      <w:pPr>
        <w:pStyle w:val="Normal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地级以上市农业局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根据农业部办公厅《关于检查“无公害食品行动计划”实施情况的通知》（农办市</w:t>
      </w:r>
      <w:r>
        <w:rPr>
          <w:rFonts w:eastAsia="仿宋_GB2312" w:ascii="仿宋_GB2312" w:hAnsi="仿宋_GB2312"/>
        </w:rPr>
        <w:t>[2004]30</w:t>
      </w:r>
      <w:r>
        <w:rPr>
          <w:rFonts w:ascii="仿宋_GB2312" w:hAnsi="仿宋_GB2312" w:eastAsia="仿宋_GB2312"/>
        </w:rPr>
        <w:t>号）要求，我省组织开展“无公害食品行动计划”实施情况的自查工作，请你们按《通知》中九项检查内容进行自查，认真做好总结，并将书面总结材料和</w:t>
      </w:r>
      <w:r>
        <w:rPr>
          <w:rFonts w:eastAsia="仿宋_GB2312"/>
        </w:rPr>
        <w:t>.</w:t>
      </w:r>
      <w:r>
        <w:rPr>
          <w:rFonts w:eastAsia="仿宋_GB2312"/>
        </w:rPr>
        <w:t>各市（县）“无公害食品行动计划”实施情况统计表（</w:t>
      </w: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务必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前报我厅市场与经济信息处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 xml:space="preserve">020-37288227  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20-37288231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</w:rPr>
          <w:t>zlgl@gd.agri.gov.cn</w:t>
        </w:r>
      </w:hyperlink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各市（县）“无公害食品行动计划”实施情况统计</w:t>
      </w:r>
    </w:p>
    <w:p>
      <w:pPr>
        <w:pStyle w:val="Normal"/>
        <w:ind w:firstLine="1890"/>
        <w:rPr>
          <w:rFonts w:eastAsia="仿宋_GB2312"/>
        </w:rPr>
      </w:pPr>
      <w:r>
        <w:rPr>
          <w:rFonts w:eastAsia="仿宋_GB2312"/>
        </w:rPr>
        <w:t>表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《关于检查“无公害食品行动计划”实施情况的通</w:t>
      </w:r>
    </w:p>
    <w:p>
      <w:pPr>
        <w:pStyle w:val="Normal"/>
        <w:ind w:firstLine="1966"/>
        <w:rPr>
          <w:rFonts w:eastAsia="仿宋_GB2312"/>
        </w:rPr>
      </w:pPr>
      <w:r>
        <w:rPr>
          <w:rFonts w:ascii="仿宋_GB2312" w:hAnsi="仿宋_GB2312" w:eastAsia="仿宋_GB2312"/>
        </w:rPr>
        <w:t>知》（农办市</w:t>
      </w:r>
      <w:r>
        <w:rPr>
          <w:rFonts w:eastAsia="仿宋_GB2312" w:ascii="仿宋_GB2312" w:hAnsi="仿宋_GB2312"/>
        </w:rPr>
        <w:t>[2004]30</w:t>
      </w:r>
      <w:r>
        <w:rPr>
          <w:rFonts w:ascii="仿宋_GB2312" w:hAnsi="仿宋_GB2312" w:eastAsia="仿宋_GB2312"/>
        </w:rPr>
        <w:t>号）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此页无正文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二ＯＯ四年七月二十三日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eastAsia="金山简标宋;宋体"/>
          <w:sz w:val="36"/>
        </w:rPr>
      </w:pPr>
      <w:r>
        <w:rPr>
          <w:rFonts w:eastAsia="金山简标宋;宋体"/>
          <w:sz w:val="36"/>
        </w:rPr>
        <w:t>各市（县）“无公害食品行动计划”实施情况统计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截至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                           填报日期：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8"/>
        <w:gridCol w:w="1185"/>
        <w:gridCol w:w="3643"/>
        <w:gridCol w:w="3484"/>
      </w:tblGrid>
      <w:tr>
        <w:trPr>
          <w:trHeight w:val="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的进展情况说明</w:t>
            </w:r>
          </w:p>
        </w:tc>
      </w:tr>
      <w:tr>
        <w:trPr>
          <w:trHeight w:val="1330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机构与法规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成立的市（县）农产品质量安全管理工作领导小组名称、组长姓名（职务）、挂靠局及业务处室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制定的地方性农产品质量安全管理方面的规章、文件数量（具体列出名称、发布机关、时间）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标准体系建设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已发布的农业地方标准数量（省、市、县分别列出，无公害农产品方面的标准数量单列）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正在组织制定的农业地方标准数量（省、市、县分别列出，无公害农产品方面的标准数量单列）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创建的农产品标准化生产综合示范区（省、市、县分别列出）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标准示范区数量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标准示范区品种范围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标准示范区总面积（亩）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检验检测体系建设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已建立的农产品质检中心（部级、省级、市级、县级）数量（名称、级别、人员编制、计量认证情况、是独立的还是挂靠某一单位请单列）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在哪些领域建立了农产品质量安全例行监测制度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认证体系建设情况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已认定的无公害农产品（包括种植业、养殖业）生产基地总数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已获无公害农产品认证的产品总数（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认证未转化的数量单独统计）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已获绿色食品认证的企业（基地）总数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已获绿色食品认证的产品总数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已获有机食品认证的企业（基地）总数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已获有机食品认证的产品总数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已认定的省级名牌农产品总数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、投入品监管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全省（市、县）已执行禁用、限用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投入品品种数量（品种名称及禁用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用范围单列）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各单位按此表格式自制表格，填写内容，请勿手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     联系电话：           传真：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eastAsia="金山简标宋;宋体"/>
          <w:sz w:val="36"/>
        </w:rPr>
      </w:pPr>
      <w:r>
        <w:rPr>
          <w:rFonts w:eastAsia="金山简标宋;宋体"/>
          <w:sz w:val="36"/>
        </w:rPr>
        <w:t>农业部办公厅文《关于检查“无公害食品行动计划”实施情况的通知》（农办市</w:t>
      </w:r>
      <w:r>
        <w:rPr>
          <w:rFonts w:eastAsia="金山简标宋;宋体"/>
          <w:sz w:val="36"/>
        </w:rPr>
        <w:t>[2004]30</w:t>
      </w:r>
      <w:r>
        <w:rPr>
          <w:rFonts w:eastAsia="金山简标宋;宋体"/>
          <w:sz w:val="36"/>
        </w:rPr>
        <w:t>号）中有关检查的内容提纲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施“无公害食品行动计划”采取的具体措施、取得成效和经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业地方标准情况以及农产品标准化生产综合示范区建设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省（区、市）农产品质量安全检验检测体系的整合和建设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产品质量安全例行监测制度建立和运行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地认定、产品认证及对无公害农产品、绿色食品的监管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业投入品管理、使用以及农产品生产（养殖）过程的监控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产品质量安全追溯制度和市场准入制度的建立和实施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目前农产品质量安全工作存在的主要问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产品质量安全管理工作的下一步思路和拟采取的措施及建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金山简标宋;宋体" w:hAnsi="金山简标宋;宋体" w:eastAsia="金山简标宋;宋体"/>
        </w:rPr>
        <w:t>农业  项目  总结  通知</w:t>
      </w:r>
    </w:p>
    <w:p>
      <w:pPr>
        <w:pStyle w:val="Normal"/>
        <w:ind w:firstLine="314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广东省农业厅办公室</w:t>
      </w:r>
      <w:r>
        <w:rPr>
          <w:rFonts w:eastAsia="仿宋_GB2312" w:ascii="仿宋_GB2312" w:hAnsi="仿宋_GB2312"/>
        </w:rPr>
        <w:tab/>
        <w:tab/>
        <w:tab/>
        <w:tab/>
        <w:tab/>
        <w:t xml:space="preserve">   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@gd.agri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0:51:00Z</dcterms:created>
  <dc:creator>dzs_3</dc:creator>
  <dc:description/>
  <dc:language>en-US</dc:language>
  <cp:lastModifiedBy>陈建军</cp:lastModifiedBy>
  <cp:lastPrinted>2004-07-23T08:49:00Z</cp:lastPrinted>
  <dcterms:modified xsi:type="dcterms:W3CDTF">2004-07-26T00:33:00Z</dcterms:modified>
  <cp:revision>6</cp:revision>
  <dc:subject/>
  <dc:title>粤农函〔2001〕   号</dc:title>
</cp:coreProperties>
</file>